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sz w:val="32"/>
          <w:szCs w:val="32"/>
        </w:rPr>
        <w:t>2018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年度第</w:t>
      </w:r>
      <w:r>
        <w:rPr>
          <w:rFonts w:ascii="方正小标宋简体;Times New Roman" w:hAnsi="方正小标宋简体;Times New Roman" w:cs="方正小标宋简体;Times New Roman"/>
          <w:sz w:val="32"/>
          <w:szCs w:val="32"/>
          <w:lang w:eastAsia="zh-CN"/>
        </w:rPr>
        <w:t>二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期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科研财务助理人员培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367665</wp:posOffset>
                </wp:positionV>
                <wp:extent cx="805497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530"/>
                              <w:gridCol w:w="2400"/>
                              <w:gridCol w:w="3075"/>
                              <w:gridCol w:w="328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eastAsia="宋体" w:cs="方正小标宋简体;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  <w:t>所在团组</w:t>
                                  </w: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586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00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586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00"/>
                                    <w:rPr>
                                      <w:rFonts w:ascii="方正小标宋简体;Times New Roman" w:hAnsi="方正小标宋简体;Times New Roman" w:cs="方正小标宋简体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小标宋简体;Times New Roman" w:ascii="方正小标宋简体;Times New Roman" w:hAnsi="方正小标宋简体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3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05.8pt;mso-wrap-distance-left:9pt;mso-wrap-distance-right:9pt;mso-wrap-distance-top:0pt;mso-wrap-distance-bottom:0pt;margin-top:28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2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1530"/>
                        <w:gridCol w:w="2400"/>
                        <w:gridCol w:w="3075"/>
                        <w:gridCol w:w="328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eastAsia="宋体" w:cs="方正小标宋简体;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  <w:t>所在团组</w:t>
                            </w: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586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586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方正小标宋简体;Times New Roman" w:hAnsi="方正小标宋简体;Times New Roman" w:cs="方正小标宋简体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小标宋简体;Times New Roman" w:ascii="方正小标宋简体;Times New Roman" w:hAnsi="方正小标宋简体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3:00Z</dcterms:created>
  <dc:creator>金璐</dc:creator>
  <dc:description/>
  <dc:language>en-US</dc:language>
  <cp:lastModifiedBy>金璐</cp:lastModifiedBy>
  <dcterms:modified xsi:type="dcterms:W3CDTF">2018-06-06T08:22:38Z</dcterms:modified>
  <cp:revision>2</cp:revision>
  <dc:subject/>
  <dc:title>科研财务助理人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